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1253;&amp;#35013;&amp;#29992;&amp;#37329;&amp;#23646;&amp;#3259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1253;&amp;#35013;&amp;#29992;&amp;#37329;&amp;#23646;&amp;#3259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1253;&amp;#35013;&amp;#29992;&amp;#37329;&amp;#23646;&amp;#3259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29.html"&gt;http://www.cction.com/report/202308/395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7329;&amp;#23646;&amp;#32592;&amp;#26159;&amp;#29992;&amp;#37329;&amp;#23646;&amp;#34180;&amp;#26495;&amp;#21046;&amp;#25104;&amp;#30340;&amp;#23481;&amp;#37327;&amp;#36739;&amp;#23567;&amp;#30340;&amp;#23481;&amp;#22120;&amp;#65292;&amp;#26377;&amp;#23494;&amp;#23553;&amp;#21644;&amp;#19981;&amp;#23494;&amp;#23553;&amp;#20004;&amp;#31867;&amp;#65292;&amp;#22312;&amp;#22269;&amp;#23478;&amp;#26631;&amp;#20934;&amp;#65288;GB/T15170-2007&amp;#65289;&amp;#20013;&amp;#65292;&amp;#23558;&amp;#23481;&amp;#37327;&amp;#20026;16L&amp;#20197;&amp;#19979;&amp;#30340;&amp;#37329;&amp;#23646;&amp;#23481;&amp;#22120;&amp;#23450;&amp;#20041;&amp;#20026;&amp;#32592;&amp;#12290;&lt;/div&gt;  &lt;div align="left"&gt;&lt;/div&gt;  &lt;div align="left"&gt;&amp;#37329;&amp;#23646;&amp;#32592;&amp;#25353;&amp;#29031;&amp;#26448;&amp;#36136;&amp;#21487;&amp;#20998;&amp;#20026;&amp;#38081;&amp;#31995;&amp;#21644;&amp;#38109;&amp;#31995;&amp;#20004;&amp;#22823;&amp;#31867;&amp;#12290;&amp;#38081;&amp;#31995;&amp;#26448;&amp;#36136;&amp;#20027;&amp;#35201;&amp;#26377;&amp;#20919;&amp;#36711;&amp;#34180;&amp;#38050;&amp;#26495;&amp;#12289;&amp;#38208;&amp;#38177;&amp;#34180;&amp;#38050;&amp;#26495;&amp;#12289;&amp;#38208;&amp;#38124;&amp;#34180;&amp;#38050;&amp;#26495;&amp;#12289;&amp;#38208;&amp;#38109;&amp;#34180;&amp;#38050;&amp;#26495;&amp;#12289;&amp;#38208;&amp;#38156;&amp;#34180;&amp;#38050;&amp;#26495;&amp;#31561;&amp;#65307;&amp;#38109;&amp;#31995;&amp;#26448;&amp;#36136;&amp;#20027;&amp;#35201;&amp;#26377;&amp;#38109;&amp;#21512;&amp;#37329;&amp;#34180;&amp;#26495;&amp;#12289;&amp;#38109;&amp;#31636;&amp;#31561;&amp;#12290;&lt;/div&gt;  &lt;div align="left"&gt;&amp;#36817;&amp;#20960;&amp;#24180;&amp;#26469;&amp;#65292;&amp;#37329;&amp;#23646;&amp;#21253;&amp;#35013;&amp;#34892;&amp;#19994;&amp;#21457;&amp;#23637;&amp;#36805;&amp;#36895;&amp;#65292;&amp;#37329;&amp;#23646;&amp;#32592;&amp;#30340;&amp;#24212;&amp;#29992;&amp;#39046;&amp;#22495;&amp;#22312;&amp;#36880;&amp;#28176;&amp;#25193;&amp;#22823;&amp;#65292;&amp;#21046;&amp;#32592;&amp;#20225;&amp;#19994;&amp;#38388;&amp;#30340;&amp;#31454;&amp;#20105;&amp;#20063;&amp;#26085;&amp;#36235;&amp;#28608;&amp;#28872;&amp;#12290;&amp;#25104;&amp;#26412;&amp;#20248;&amp;#21270;&amp;#12289;&amp;#20135;&amp;#21697;&amp;#24046;&amp;#24322;&amp;#21270;&amp;#24050;&amp;#32463;&amp;#36843;&amp;#22312;&amp;#30473;&amp;#30571;&amp;#12290;&amp;#21046;&amp;#32592;&amp;#26448;&amp;#26009;&amp;#30340;&amp;#20943;&amp;#34180;&amp;#65292;&amp;#20174;&amp;#25104;&amp;#26412;&amp;#21644;&amp;#33021;&amp;#28304;&amp;#35282;&amp;#24230;&amp;#20026;&amp;#21046;&amp;#32592;&amp;#20225;&amp;#19994;&amp;#20197;&amp;#21450;&amp;#37329;&amp;#23646;&amp;#21253;&amp;#35013;&amp;#34892;&amp;#19994;&amp;#27880;&amp;#20837;&amp;#20102;&amp;#27963;&amp;#21147;&amp;#12290;&amp;#20381;&amp;#25176;&amp;#29616;&amp;#20195;&amp;#30340;&amp;#20808;&amp;#36827;&amp;#25216;&amp;#26415;&amp;#65292;&amp;#21046;&amp;#32592;&amp;#20225;&amp;#19994;&amp;#33021;&amp;#22815;&amp;#22312;&amp;#20943;&amp;#23567;&amp;#37329;&amp;#23646;&amp;#32592;&amp;#22721;&amp;#21402;&amp;#30340;&amp;#21516;&amp;#26102;&amp;#65292;&amp;#20173;&amp;#28982;&amp;#20445;&amp;#25345;&amp;#37329;&amp;#23646;&amp;#32592;&amp;#30340;&amp;#39640;&amp;#24615;&amp;#33021;&amp;#12290;&amp;#20174;&amp;#37329;&amp;#23646;&amp;#32592;&amp;#35806;&amp;#29983;&amp;#20197;&amp;#26469;&amp;#65292;&amp;#19990;&amp;#30028;&amp;#21508;&amp;#22269;&amp;#37117;&amp;#22312;&amp;#36731;&amp;#37327;&amp;#21270;&amp;#26041;&amp;#38754;&amp;#36827;&amp;#34892;&amp;#30528;&amp;#19981;&amp;#25032;&amp;#30340;&amp;#21162;&amp;#21147;&amp;#65292;&amp;#24182;&amp;#19981;&amp;#26029;&amp;#21462;&amp;#24471;&amp;#36827;&amp;#23637;&amp;#12290;&amp;#22312;&amp;#23558;&amp;#26469;&amp;#65292;&amp;#38543;&amp;#30528;&amp;#21152;&amp;#24037;&amp;#24037;&amp;#33402;&amp;#12289;&amp;#35774;&amp;#22791;&amp;#21644;&amp;#35774;&amp;#35745;&amp;#33021;&amp;#21147;&amp;#31561;&amp;#25216;&amp;#26415;&amp;#27700;&amp;#24179;&amp;#30340;&amp;#19981;&amp;#26029;&amp;#25552;&amp;#39640;&amp;#65292;&amp;#37329;&amp;#23646;&amp;#32592;&amp;#21253;&amp;#35013;&amp;#20250;&amp;#26377;&amp;#26356;&amp;#22810;&amp;#26356;&amp;#22909;&amp;#30340;&amp;#21457;&amp;#23637;&amp;#31354;&amp;#38388;&amp;#12290;&lt;/div&gt;  &lt;div align="left"&gt;&amp;#26410;&amp;#26469;&amp;#65292;&amp;#37329;&amp;#23646;&amp;#32592;&amp;#30340;&amp;#20010;&amp;#24615;&amp;#21270;&amp;#21019;&amp;#26032;&amp;#23558;&amp;#20027;&amp;#35201;&amp;#22260;&amp;#32469;&amp;ldquo;&amp;#35270;&amp;#35273;&amp;#12289;&amp;#35302;&amp;#35273;&amp;#12289;&amp;#21957;&amp;#35273;&amp;#12289;&amp;#21548;&amp;#35273;&amp;rdquo;&amp;#20960;&amp;#26041;&amp;#38754;&amp;#20570;&amp;#25991;&amp;#31456;&amp;#12290;&amp;#22312;&amp;#35270;&amp;#35273;&amp;#26041;&amp;#38754;&amp;#65292;&amp;#20027;&amp;#35201;&amp;#26159;&amp;#24320;&amp;#21457;&amp;#21508;&amp;#31181;&amp;#24322;&amp;#24418;&amp;#32592;&amp;#65292;&amp;#25110;&amp;#37319;&amp;#29992;&amp;#29305;&amp;#27530;&amp;#27833;&amp;#22696;&amp;#21360;&amp;#21047;&amp;#65292;&amp;#22312;&amp;#35270;&amp;#35273;&amp;#19978;&amp;#24102;&amp;#32473;&amp;#28040;&amp;#36153;&amp;#32773;&amp;#24040;&amp;#22823;&amp;#30340;&amp;#20914;&amp;#20987;&amp;#25928;&amp;#26524;&amp;#12290;&amp;#22312;&amp;#35302;&amp;#35273;&amp;#26041;&amp;#38754;&amp;#65292;&amp;#21487;&amp;#20197;&amp;#36890;&amp;#36807;&amp;#37329;&amp;#23646;&amp;#28014;&amp;#38613;&amp;#25110;&amp;#21360;&amp;#21047;&amp;#27833;&amp;#22696;&amp;#20135;&amp;#29983;&amp;#28014;&amp;#38613;&amp;#25928;&amp;#26524;&amp;#31561;&amp;#26041;&amp;#24335;&amp;#65292;&amp;#35753;&amp;#28040;&amp;#36153;&amp;#32773;&amp;#22312;&amp;#35302;&amp;#35273;&amp;#19978;&amp;#20135;&amp;#29983;&amp;#19981;&amp;#21516;&amp;#30340;&amp;#24863;&amp;#21463;&amp;#12290;&amp;#22312;&amp;#21957;&amp;#35273;&amp;#26041;&amp;#38754;&amp;#65292;&amp;#36890;&amp;#36807;&amp;#37319;&amp;#29992;&amp;#29305;&amp;#27530;&amp;#27833;&amp;#22696;&amp;#65292;&amp;#20351;&amp;#27833;&amp;#22696;&amp;#21487;&amp;#25955;&amp;#21457;&amp;#20986;&amp;#19982;&amp;#20869;&amp;#23481;&amp;#29289;&amp;#31867;&amp;#20284;&amp;#30340;&amp;#39321;&amp;#21619;&amp;#65292;&amp;#35753;&amp;#28040;&amp;#36153;&amp;#32773;&amp;#30452;&amp;#35266;&amp;#24863;&amp;#21463;&amp;#33258;&amp;#24049;&amp;#21916;&amp;#27426;&amp;#30340;&amp;#21619;&amp;#36947;&amp;#12290;&amp;#22312;&amp;#21548;&amp;#35273;&amp;#26041;&amp;#38754;&amp;#65292;&amp;#20063;&amp;#26159;&amp;#36890;&amp;#36807;&amp;#29305;&amp;#27530;&amp;#27833;&amp;#22696;&amp;#30340;&amp;#24212;&amp;#29992;&amp;#65292;&amp;#20351;&amp;#37329;&amp;#23646;&amp;#32592;&amp;#33021;&amp;#21457;&amp;#20986;&amp;#21508;&amp;#31181;&amp;#22768;&amp;#38899;&amp;#65292;&amp;#19982;&amp;#28040;&amp;#36153;&amp;#32773;&amp;#20132;&amp;#27969;&amp;#65292;&amp;#20351;&amp;#28040;&amp;#36153;&amp;#32773;&amp;#20135;&amp;#29983;&amp;#20852;&amp;#36259;&amp;#12290;&lt;/div&gt;  &lt;div align="left"&gt;&amp;#20013;&amp;#20225;&amp;#39038;&amp;#38382;&amp;#32593;&amp;#21457;&amp;#24067;&amp;#30340;&amp;#12298;2023-2029&amp;#24180;&amp;#20013;&amp;#22269;&amp;#39135;&amp;#21697;&amp;#21253;&amp;#35013;&amp;#29992;&amp;#37329;&amp;#23646;&amp;#32592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35;&amp;#21697;&amp;#21253;&amp;#35013;&amp;#29992;&amp;#37329;&amp;#23646;&amp;#32592;&amp;#34892;&amp;#19994;&amp;#27010;&amp;#36848;&lt;/div&gt;  &lt;div align="left"&gt;&amp;#31532;&amp;#19968;&amp;#33410; &amp;#39135;&amp;#21697;&amp;#21253;&amp;#35013;&amp;#29992;&amp;#37329;&amp;#23646;&amp;#32592;&amp;#34892;&amp;#19994;&amp;#23450;&amp;#20041;&lt;/div&gt;  &lt;div align="left"&gt;&amp;#31532;&amp;#20108;&amp;#33410; &amp;#39135;&amp;#21697;&amp;#21253;&amp;#35013;&amp;#29992;&amp;#37329;&amp;#23646;&amp;#32592;&amp;#34892;&amp;#19994;&amp;#21457;&amp;#23637;&amp;#21382;&amp;#31243;&lt;/div&gt;  &lt;div align="left"&gt;&amp;nbsp;&lt;/div&gt;  &lt;div align="left"&gt;&amp;#31532;&amp;#20108;&amp;#31456; &amp;#22269;&amp;#22806;&amp;#39135;&amp;#21697;&amp;#21253;&amp;#35013;&amp;#29992;&amp;#37329;&amp;#23646;&amp;#32592;&amp;#24066;&amp;#22330;&amp;#21457;&amp;#23637;&amp;#27010;&amp;#20917;&lt;/div&gt;  &lt;div align="left"&gt;&amp;#31532;&amp;#19968;&amp;#33410; &amp;#22269;&amp;#38469;&amp;#39135;&amp;#21697;&amp;#21253;&amp;#35013;&amp;#29992;&amp;#37329;&amp;#23646;&amp;#32592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9135;&amp;#21697;&amp;#21253;&amp;#35013;&amp;#29992;&amp;#37329;&amp;#23646;&amp;#32592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9135;&amp;#21697;&amp;#21253;&amp;#35013;&amp;#29992;&amp;#37329;&amp;#23646;&amp;#32592;&amp;#25216;&amp;#26415;&amp;#21457;&amp;#23637;&amp;#20998;&amp;#26512;&lt;/div&gt;  &lt;div align="left"&gt;&amp;#31532;&amp;#19968;&amp;#33410; &amp;#24403;&amp;#21069;&amp;#20013;&amp;#22269;&amp;#39135;&amp;#21697;&amp;#21253;&amp;#35013;&amp;#29992;&amp;#37329;&amp;#23646;&amp;#32592;&amp;#25216;&amp;#26415;&amp;#21457;&amp;#23637;&amp;#29616;&amp;#20917;&amp;#20998;&amp;#26512;&lt;/div&gt;  &lt;div align="left"&gt;&amp;#31532;&amp;#20108;&amp;#33410; &amp;#20013;&amp;#22269;&amp;#39135;&amp;#21697;&amp;#21253;&amp;#35013;&amp;#29992;&amp;#37329;&amp;#23646;&amp;#32592;&amp;#25216;&amp;#26415;&amp;#25104;&amp;#29087;&amp;#24230;&amp;#20998;&amp;#26512;&lt;/div&gt;  &lt;div align="left"&gt;&amp;#31532;&amp;#19977;&amp;#33410; &amp;#20013;&amp;#22806;&amp;#39135;&amp;#21697;&amp;#21253;&amp;#35013;&amp;#29992;&amp;#37329;&amp;#23646;&amp;#32592;&amp;#25216;&amp;#26415;&amp;#24046;&amp;#36317;&amp;#21450;&amp;#20854;&amp;#20027;&amp;#35201;&amp;#22240;&amp;#32032;&amp;#20998;&amp;#26512;&lt;/div&gt;  &lt;div align="left"&gt;&amp;#31532;&amp;#22235;&amp;#33410; &amp;#25552;&amp;#39640;&amp;#20013;&amp;#22269;&amp;#39135;&amp;#21697;&amp;#21253;&amp;#35013;&amp;#29992;&amp;#37329;&amp;#23646;&amp;#32592;&amp;#25216;&amp;#26415;&amp;#30340;&amp;#31574;&amp;#30053;&lt;/div&gt;  &lt;div align="left"&gt;&amp;nbsp;&lt;/div&gt;  &lt;div align="left"&gt;&amp;#31532;&amp;#20116;&amp;#31456; &amp;#39135;&amp;#21697;&amp;#21253;&amp;#35013;&amp;#29992;&amp;#37329;&amp;#23646;&amp;#32592;&amp;#24066;&amp;#22330;&amp;#29305;&amp;#24615;&amp;#20998;&amp;#26512;&lt;/div&gt;  &lt;div align="left"&gt;&amp;#31532;&amp;#19968;&amp;#33410; &amp;#38598;&amp;#20013;&amp;#24230;&amp;#39135;&amp;#21697;&amp;#21253;&amp;#35013;&amp;#29992;&amp;#37329;&amp;#23646;&amp;#32592;&amp;#21450;&amp;#39044;&amp;#27979;&lt;/div&gt;  &lt;div align="left"&gt;&amp;#31532;&amp;#20108;&amp;#33410; SWOT&amp;#39135;&amp;#21697;&amp;#21253;&amp;#35013;&amp;#29992;&amp;#37329;&amp;#23646;&amp;#32592;&amp;#21450;&amp;#39044;&amp;#27979;&lt;/div&gt;  &lt;div align="left"&gt;&amp;#19968;&amp;#12289;&amp;#20248;&amp;#21183;&amp;#39135;&amp;#21697;&amp;#21253;&amp;#35013;&amp;#29992;&amp;#37329;&amp;#23646;&amp;#32592;&lt;/div&gt;  &lt;div align="left"&gt;&amp;#20108;&amp;#12289;&amp;#21155;&amp;#21183;&amp;#39135;&amp;#21697;&amp;#21253;&amp;#35013;&amp;#29992;&amp;#37329;&amp;#23646;&amp;#32592;&lt;/div&gt;  &lt;div align="left"&gt;&amp;#19977;&amp;#12289;&amp;#26426;&amp;#20250;&amp;#39135;&amp;#21697;&amp;#21253;&amp;#35013;&amp;#29992;&amp;#37329;&amp;#23646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9118;&amp;#38505;&amp;#39135;&amp;#21697;&amp;#21253;&amp;#35013;&amp;#29992;&amp;#37329;&amp;#23646;&amp;#32592;&lt;/div&gt;  &lt;div align="left"&gt;&amp;#31532;&amp;#19977;&amp;#33410; &amp;#36827;&amp;#20837;&amp;#36864;&amp;#20986;&amp;#29366;&amp;#20917;&amp;#39135;&amp;#21697;&amp;#21253;&amp;#35013;&amp;#29992;&amp;#37329;&amp;#23646;&amp;#32592;&amp;#21450;&amp;#39044;&amp;#27979;&lt;/div&gt;  &lt;div align="left"&gt;&amp;nbsp;&lt;/div&gt;  &lt;div align="left"&gt;&amp;#31532;&amp;#20845;&amp;#31456; &amp;#20013;&amp;#22269;&amp;#39135;&amp;#21697;&amp;#21253;&amp;#35013;&amp;#29992;&amp;#37329;&amp;#23646;&amp;#32592;&amp;#21457;&amp;#23637;&amp;#29616;&amp;#29366;&lt;/div&gt;  &lt;div align="left"&gt;&amp;#31532;&amp;#19968;&amp;#33410; &amp;#20013;&amp;#22269;&amp;#39135;&amp;#21697;&amp;#21253;&amp;#35013;&amp;#29992;&amp;#37329;&amp;#23646;&amp;#32592;&amp;#24066;&amp;#22330;&amp;#29616;&amp;#29366;&amp;#20998;&amp;#26512;&amp;#21450;&amp;#39044;&amp;#27979;&lt;/div&gt;  &lt;div align="left"&gt;&amp;#19968;&amp;#12289;&amp;#20004;&amp;#29255;&amp;#32592;&amp;#24066;&amp;#22330;&amp;#20998;&amp;#26512;&amp;#21450;&amp;#39044;&amp;#27979;&lt;/div&gt;  &lt;div align="left"&gt;&amp;#20108;&amp;#12289;&amp;#19977;&amp;#29255;&amp;#32592;&amp;#24066;&amp;#22330;&amp;#20998;&amp;#26512;&amp;#21450;&amp;#39044;&amp;#27979;&lt;/div&gt;  &lt;div align="left"&gt;&amp;#31532;&amp;#20108;&amp;#33410; &amp;#20013;&amp;#22269;&amp;#39135;&amp;#21697;&amp;#21253;&amp;#35013;&amp;#29992;&amp;#37329;&amp;#23646;&amp;#32592;&amp;#20135;&amp;#37327;&amp;#20998;&amp;#26512;&amp;#21450;&amp;#39044;&amp;#27979;&lt;/div&gt;  &lt;div align="left"&gt;&amp;#19968;&amp;#12289;&amp;#39135;&amp;#21697;&amp;#21253;&amp;#35013;&amp;#29992;&amp;#37329;&amp;#23646;&amp;#32592;&amp;#24635;&amp;#20307;&amp;#20135;&amp;#33021;&amp;#35268;&amp;#27169;&lt;/div&gt;  &lt;div align="left"&gt;&amp;#20108;&amp;#12289;&amp;#39135;&amp;#21697;&amp;#21253;&amp;#35013;&amp;#29992;&amp;#37329;&amp;#23646;&amp;#32592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9135;&amp;#21697;&amp;#21253;&amp;#35013;&amp;#29992;&amp;#37329;&amp;#23646;&amp;#32592;&amp;#24066;&amp;#22330;&amp;#38656;&amp;#27714;&amp;#20998;&amp;#26512;&amp;#21450;&amp;#39044;&amp;#27979;&lt;/div&gt;  &lt;div align="left"&gt;&amp;#19968;&amp;#12289;&amp;#20013;&amp;#22269;&amp;#39135;&amp;#21697;&amp;#21253;&amp;#35013;&amp;#29992;&amp;#37329;&amp;#23646;&amp;#32592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9135;&amp;#21697;&amp;#21253;&amp;#35013;&amp;#29992;&amp;#37329;&amp;#23646;&amp;#32592;&amp;#20215;&amp;#26684;&amp;#36235;&amp;#21183;&amp;#20998;&amp;#26512;&lt;/div&gt;  &lt;div align="left"&gt;&amp;#19968;&amp;#12289;&amp;#20013;&amp;#22269;&amp;#39135;&amp;#21697;&amp;#21253;&amp;#35013;&amp;#29992;&amp;#37329;&amp;#23646;&amp;#32592;2018-2022&amp;#24180;&amp;#20215;&amp;#26684;&amp;#36235;&amp;#21183;&lt;/div&gt;  &lt;div align="left"&gt;&amp;#20108;&amp;#12289;&amp;#20013;&amp;#22269;&amp;#39135;&amp;#21697;&amp;#21253;&amp;#35013;&amp;#29992;&amp;#37329;&amp;#23646;&amp;#32592;&amp;#24403;&amp;#21069;&amp;#24066;&amp;#22330;&amp;#20215;&amp;#26684;&amp;#21450;&amp;#20998;&amp;#26512;&lt;/div&gt;  &lt;div align="left"&gt;&amp;#19977;&amp;#12289;&amp;#24433;&amp;#21709;&amp;#39135;&amp;#21697;&amp;#21253;&amp;#35013;&amp;#29992;&amp;#37329;&amp;#23646;&amp;#32592;&amp;#20215;&amp;#26684;&amp;#22240;&amp;#32032;&amp;#20998;&amp;#26512;&lt;/div&gt;  &lt;div align="left"&gt;&amp;#22235;&amp;#12289;2023-2029&amp;#24180;&amp;#20013;&amp;#22269;&amp;#39135;&amp;#21697;&amp;#21253;&amp;#35013;&amp;#29992;&amp;#37329;&amp;#23646;&amp;#32592;&amp;#20215;&amp;#26684;&amp;#36208;&amp;#21183;&amp;#39044;&amp;#27979;&lt;/div&gt;  &lt;div align="left"&gt;&amp;nbsp;&lt;/div&gt;  &lt;div align="left"&gt;&amp;#31532;&amp;#19971;&amp;#31456; 2018-2022&amp;#24180;&amp;#20013;&amp;#22269;&amp;#39135;&amp;#21697;&amp;#21253;&amp;#35013;&amp;#29992;&amp;#37329;&amp;#23646;&amp;#32592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9135;&amp;#21697;&amp;#21253;&amp;#35013;&amp;#29992;&amp;#37329;&amp;#23646;&amp;#32592;&amp;#36827;&amp;#12289;&amp;#20986;&amp;#21475;&amp;#20998;&amp;#26512;&lt;/div&gt;  &lt;div align="left"&gt;&amp;#31532;&amp;#19968;&amp;#33410; &amp;#39135;&amp;#21697;&amp;#21253;&amp;#35013;&amp;#29992;&amp;#37329;&amp;#23646;&amp;#32592;&amp;#36827;&amp;#12289;&amp;#20986;&amp;#21475;&amp;#29305;&amp;#28857;&lt;/div&gt;  &lt;div align="left"&gt;&amp;#31532;&amp;#20108;&amp;#33410; &amp;#39135;&amp;#21697;&amp;#21253;&amp;#35013;&amp;#29992;&amp;#37329;&amp;#23646;&amp;#32592;&amp;#36827;&amp;#21475;&amp;#20998;&amp;#26512;&lt;/div&gt;  &lt;div align="left"&gt;&amp;#31532;&amp;#19977;&amp;#33410; &amp;#39135;&amp;#21697;&amp;#21253;&amp;#35013;&amp;#29992;&amp;#37329;&amp;#23646;&amp;#32592;&amp;#20986;&amp;#21475;&amp;#20998;&amp;#26512;&lt;/div&gt;  &lt;div align="left"&gt;&amp;nbsp;&lt;/div&gt;  &lt;div align="left"&gt;&amp;#31532;&amp;#20061;&amp;#31456; 2019-2022&amp;#24180;&amp;#20027;&amp;#35201;&amp;#39135;&amp;#21697;&amp;#21253;&amp;#35013;&amp;#29992;&amp;#37329;&amp;#23646;&amp;#32592;&amp;#20225;&amp;#19994;&amp;#21450;&amp;#31454;&amp;#20105;&amp;#26684;&amp;#23616;&amp;#65288;&amp;#20225;&amp;#19994;&amp;#21487;&amp;#23450;&amp;#21046;&amp;#20219;&amp;#36873;&amp;#65289;&lt;/div&gt;  &lt;div align="left"&gt;&amp;#31532;&amp;#19968;&amp;#33410; &amp;#26477;&amp;#24030;&amp;#20013;&amp;#31918;&amp;#32654;&amp;#29305;&amp;#23481;&amp;#22120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0315;&amp;#23665;&amp;#24066;&amp;#19977;&amp;#27700;&amp;#20581;&amp;#21147;&amp;#23453;&amp;#23500;&amp;#29305;&amp;#23481;&amp;#22120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1271;&amp;#20140;&amp;#22885;&amp;#29790;&amp;#37329;&amp;#26032;&amp;#32654;&amp;#21046;&amp;#3259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4191;&amp;#24030;&amp;#30058;&amp;#31162;&amp;#32654;&amp;#29305;&amp;#21253;&amp;#35013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19978;&amp;#28023;&amp;#32654;&amp;#21019;&amp;#23454;&amp;#19994;&amp;#21457;&amp;#236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3433;&amp;#24509;&amp;#24605;&amp;#21019;&amp;#21046;&amp;#32592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1;&amp;#33410; &amp;#26187;&amp;#27743;&amp;#21452;&amp;#40857;&amp;#21046;&amp;#3259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3;&amp;#33410; &amp;#24352;&amp;#23478;&amp;#28207;&amp;#24066;&amp;#19975;&amp;#36784;&amp;#37329;&amp;#23646;&amp;#21046;&amp;#21697;&amp;#21046;&amp;#3689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061;&amp;#33410; &amp;#27982;&amp;#21335;&amp;#23439;&amp;#39034;&amp;#21046;&amp;#3259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1313;&amp;#33410; &amp;#26477;&amp;#24030;&amp;#36187;&amp;#29305;&amp;#21253;&amp;#35013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1313;&amp;#31456; &amp;#39135;&amp;#21697;&amp;#21253;&amp;#35013;&amp;#29992;&amp;#37329;&amp;#23646;&amp;#32592;&amp;#25237;&amp;#36164;&amp;#24314;&amp;#35758;&lt;/div&gt;  &lt;div align="left"&gt;&amp;#31532;&amp;#19968;&amp;#33410; &amp;#39135;&amp;#21697;&amp;#21253;&amp;#35013;&amp;#29992;&amp;#37329;&amp;#23646;&amp;#32592;&amp;#25237;&amp;#36164;&amp;#29615;&amp;#22659;&amp;#20998;&amp;#26512;&lt;/div&gt;  &lt;div align="left"&gt;&amp;#31532;&amp;#20108;&amp;#33410; &amp;#39135;&amp;#21697;&amp;#21253;&amp;#35013;&amp;#29992;&amp;#37329;&amp;#23646;&amp;#32592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135;&amp;#21697;&amp;#21253;&amp;#35013;&amp;#29992;&amp;#37329;&amp;#23646;&amp;#32592;&amp;#25237;&amp;#36164;&amp;#24314;&amp;#35758;&lt;/div&gt;  &lt;div align="left"&gt;&amp;nbsp;&lt;/div&gt;  &lt;div align="left"&gt;&amp;#31532;&amp;#21313;&amp;#19968;&amp;#31456; &amp;#20013;&amp;#22269;&amp;#39135;&amp;#21697;&amp;#21253;&amp;#35013;&amp;#29992;&amp;#37329;&amp;#23646;&amp;#32592;&amp;#26410;&amp;#26469;&amp;#21457;&amp;#23637;&amp;#39044;&amp;#27979;&amp;#21450;&amp;#25237;&amp;#36164;&amp;#21069;&amp;#26223;&amp;#20998;&amp;#26512;&lt;/div&gt;  &lt;div align="left"&gt;&amp;#31532;&amp;#19968;&amp;#33410; &amp;#26410;&amp;#26469;&amp;#39135;&amp;#21697;&amp;#21253;&amp;#35013;&amp;#29992;&amp;#37329;&amp;#23646;&amp;#32592;&amp;#34892;&amp;#19994;&amp;#21457;&amp;#23637;&amp;#36235;&amp;#21183;&amp;#20998;&amp;#26512;&lt;/div&gt;  &lt;div align="left"&gt;&amp;#19968;&amp;#12289;&amp;#26410;&amp;#26469;&amp;#39135;&amp;#21697;&amp;#21253;&amp;#35013;&amp;#29992;&amp;#37329;&amp;#23646;&amp;#32592;&amp;#34892;&amp;#19994;&amp;#21457;&amp;#23637;&amp;#20998;&amp;#26512;&lt;/div&gt;  &lt;div align="left"&gt;&amp;#20108;&amp;#12289;&amp;#26410;&amp;#26469;&amp;#39135;&amp;#21697;&amp;#21253;&amp;#35013;&amp;#29992;&amp;#37329;&amp;#23646;&amp;#32592;&amp;#34892;&amp;#19994;&amp;#25216;&amp;#26415;&amp;#24320;&amp;#21457;&amp;#26041;&amp;#21521;&lt;/div&gt;  &lt;div align="left"&gt;&amp;#31532;&amp;#20108;&amp;#33410; &amp;#39135;&amp;#21697;&amp;#21253;&amp;#35013;&amp;#29992;&amp;#37329;&amp;#23646;&amp;#32592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9135;&amp;#21697;&amp;#21253;&amp;#35013;&amp;#29992;&amp;#37329;&amp;#23646;&amp;#32592;&amp;#25237;&amp;#36164;&amp;#30340;&amp;#24314;&amp;#35758;&amp;#21450;&amp;#35266;&amp;#28857;&lt;/div&gt;  &lt;div align="left"&gt;&amp;#31532;&amp;#19968;&amp;#33410; &amp;#25237;&amp;#36164;&amp;#26426;&amp;#36935;&amp;#39135;&amp;#21697;&amp;#21253;&amp;#35013;&amp;#29992;&amp;#37329;&amp;#23646;&amp;#32592;&lt;/div&gt;  &lt;div align="left"&gt;&amp;#31532;&amp;#20108;&amp;#33410; &amp;#25237;&amp;#36164;&amp;#39118;&amp;#38505;&amp;#39135;&amp;#21697;&amp;#21253;&amp;#35013;&amp;#29992;&amp;#37329;&amp;#23646;&amp;#32592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9135;&amp;#21697;&amp;#21253;&amp;#35013;&amp;#29992;&amp;#37329;&amp;#23646;&amp;#32592;&amp;#20135;&amp;#19994;&amp;#38142;&amp;#32467;&amp;#26500;&amp;#22270;&lt;/div&gt;  &lt;div align="left"&gt;&amp;#22270;&amp;#34920;&amp;#65306;&amp;#39135;&amp;#21697;&amp;#21253;&amp;#35013;&amp;#29992;&amp;#37329;&amp;#23646;&amp;#32592;&amp;#24212;&amp;#29992;&amp;#39046;&amp;#22495;&lt;/div&gt;  &lt;div align="left"&gt;&amp;#22270;&amp;#34920;&amp;#65306;&amp;#39135;&amp;#21697;&amp;#21253;&amp;#35013;&amp;#29992;&amp;#37329;&amp;#23646;&amp;#32592;&amp;#19979;&amp;#28216;&amp;#39046;&amp;#22495;&amp;#20013;&amp;#30340;&amp;#24212;&amp;#29992;&amp;#21344;&amp;#27604;&lt;/div&gt;  &lt;div align="left"&gt;&amp;#22270;&amp;#34920;&amp;#65306;&amp;#39135;&amp;#21697;&amp;#21253;&amp;#35013;&amp;#29992;&amp;#37329;&amp;#23646;&amp;#32592;&amp;#36136;&amp;#37327;&amp;#25351;&amp;#26631;&lt;/div&gt;  &lt;div align="left"&gt;&amp;#22270;&amp;#34920;&amp;#65306;2018-2022&amp;#24180;&amp;#39135;&amp;#21697;&amp;#21253;&amp;#35013;&amp;#29992;&amp;#37329;&amp;#23646;&amp;#32592;&amp;#24066;&amp;#22330;&amp;#35268;&amp;#27169;&lt;/div&gt;  &lt;div align="left"&gt;&amp;#22270;&amp;#34920;&amp;#65306;2018-2022&amp;#24180;&amp;#20013;&amp;#22269;&amp;#39135;&amp;#21697;&amp;#21253;&amp;#35013;&amp;#29992;&amp;#37329;&amp;#23646;&amp;#32592;&amp;#34892;&amp;#19994;&amp;#20135;&amp;#33021;&lt;/div&gt;  &lt;div align="left"&gt;&amp;#22270;&amp;#34920;&amp;#65306;2018-2022&amp;#24180;&amp;#39135;&amp;#21697;&amp;#21253;&amp;#35013;&amp;#29992;&amp;#37329;&amp;#23646;&amp;#32592;&amp;#20135;&amp;#37327;&lt;/div&gt;  &lt;div align="left"&gt;&amp;#22270;&amp;#34920;&amp;#65306;2018-2022&amp;#24180;&amp;#39135;&amp;#21697;&amp;#21253;&amp;#35013;&amp;#29992;&amp;#37329;&amp;#23646;&amp;#32592;&amp;#24066;&amp;#22330;&amp;#38656;&amp;#27714;&amp;#37327;&lt;/div&gt;  &lt;div align="left"&gt;&amp;#22270;&amp;#34920;&amp;#65306;2018-2022&amp;#24180;&amp;#25105;&amp;#22269;&amp;#39135;&amp;#21697;&amp;#21253;&amp;#35013;&amp;#29992;&amp;#37329;&amp;#23646;&amp;#32592;&amp;#20135;&amp;#38144;&amp;#29575;&lt;/div&gt;  &lt;div align="left"&gt;&amp;#22270;&amp;#34920;&amp;#65306;2018-2022&amp;#24180;&amp;#25105;&amp;#22269;&amp;#39135;&amp;#21697;&amp;#21253;&amp;#35013;&amp;#29992;&amp;#37329;&amp;#23646;&amp;#32592;&amp;#20225;&amp;#19994;&amp;#25968;&amp;#37327;&lt;/div&gt;  &lt;div align="left"&gt;&amp;#22270;&amp;#34920;&amp;#65306;2018-2022&amp;#24180;&amp;#25105;&amp;#22269;&amp;#39135;&amp;#21697;&amp;#21253;&amp;#35013;&amp;#29992;&amp;#37329;&amp;#23646;&amp;#32592;&amp;#20225;&amp;#19994;&amp;#27611;&amp;#21033;&amp;#29575;&lt;/div&gt;  &lt;div align="left"&gt;&amp;#22270;&amp;#34920;&amp;#65306;2018-2022&amp;#24180;&amp;#25105;&amp;#22269;&amp;#39135;&amp;#21697;&amp;#21253;&amp;#35013;&amp;#29992;&amp;#37329;&amp;#23646;&amp;#32592;&amp;#20225;&amp;#19994;&amp;#25104;&amp;#38271;&amp;#33021;&amp;#21147;&lt;/div&gt;  &lt;div align="left"&gt;&amp;#22270;&amp;#34920;&amp;#65306;2018-2022&amp;#24180;&amp;#25105;&amp;#22269;&amp;#39135;&amp;#21697;&amp;#21253;&amp;#35013;&amp;#29992;&amp;#37329;&amp;#23646;&amp;#32592;&amp;#20225;&amp;#19994;&amp;#20607;&amp;#20538;&amp;#33021;&amp;#21147;&lt;/div&gt;  &lt;div align="left"&gt;&amp;#22270;&amp;#34920;&amp;#65306;2019-2022&amp;#24180;&amp;#39135;&amp;#21697;&amp;#21253;&amp;#35013;&amp;#29992;&amp;#37329;&amp;#23646;&amp;#32592;&amp;#37325;&amp;#28857;&amp;#20225;&amp;#19994;A&amp;#20135;&amp;#38144;&amp;#32479;&amp;#35745;&lt;/div&gt;  &lt;div align="left"&gt;&amp;#22270;&amp;#34920;&amp;#65306;2019-2022&amp;#24180;&amp;#39135;&amp;#21697;&amp;#21253;&amp;#35013;&amp;#29992;&amp;#37329;&amp;#23646;&amp;#32592;&amp;#37325;&amp;#28857;&amp;#20225;&amp;#19994;B&amp;#20135;&amp;#38144;&amp;#32479;&amp;#35745;&lt;/div&gt;  &lt;div align="left"&gt;&amp;#22270;&amp;#34920;&amp;#65306;2019-2022&amp;#24180;&amp;#39135;&amp;#21697;&amp;#21253;&amp;#35013;&amp;#29992;&amp;#37329;&amp;#23646;&amp;#32592;&amp;#37325;&amp;#28857;&amp;#20225;&amp;#19994;C&amp;#20135;&amp;#38144;&amp;#32479;&amp;#35745;&lt;/div&gt;  &lt;div align="left"&gt;&amp;#22270;&amp;#34920;&amp;#65306;2019-2022&amp;#24180;&amp;#39135;&amp;#21697;&amp;#21253;&amp;#35013;&amp;#29992;&amp;#37329;&amp;#23646;&amp;#32592;&amp;#37325;&amp;#28857;&amp;#20225;&amp;#19994;D&amp;#20135;&amp;#38144;&amp;#32479;&amp;#35745;&lt;/div&gt;  &lt;div align="left"&gt;&amp;#22270;&amp;#34920;&amp;#65306;2019-2022&amp;#24180;&amp;#39135;&amp;#21697;&amp;#21253;&amp;#35013;&amp;#29992;&amp;#37329;&amp;#23646;&amp;#32592;&amp;#37325;&amp;#28857;&amp;#20225;&amp;#19994;E&amp;#20135;&amp;#38144;&amp;#32479;&amp;#35745;&lt;/div&gt;  &lt;div align="left"&gt;&amp;#22270;&amp;#34920;&amp;#65306;2018-2022&amp;#24180;&amp;#25105;&amp;#22269;&amp;#39135;&amp;#21697;&amp;#21253;&amp;#35013;&amp;#29992;&amp;#37329;&amp;#23646;&amp;#32592;&amp;#20215;&amp;#26684;&lt;/div&gt;  &lt;div align="left"&gt;&amp;#22270;&amp;#34920;&amp;#65306;2023-2029&amp;#24180;&amp;#25105;&amp;#22269;&amp;#39135;&amp;#21697;&amp;#21253;&amp;#35013;&amp;#29992;&amp;#37329;&amp;#23646;&amp;#32592;&amp;#24066;&amp;#22330;&amp;#20215;&amp;#26684;&amp;#39044;&amp;#27979;&lt;/div&gt;  &lt;div align="left"&gt;&amp;#22270;&amp;#34920;&amp;#65306;2017-2022&amp;#24180;&amp;#25105;&amp;#22269;&amp;#39135;&amp;#21697;&amp;#21253;&amp;#35013;&amp;#29992;&amp;#37329;&amp;#23646;&amp;#32592;&amp;#36827;&amp;#21475;&amp;#32479;&amp;#35745;&lt;/div&gt;  &lt;div align="left"&gt;&amp;#22270;&amp;#34920;&amp;#65306;2017-2022&amp;#24180;&amp;#25105;&amp;#22269;&amp;#39135;&amp;#21697;&amp;#21253;&amp;#35013;&amp;#29992;&amp;#37329;&amp;#23646;&amp;#32592;&amp;#20986;&amp;#21475;&amp;#32479;&amp;#35745;&lt;/div&gt;  &lt;div align="left"&gt;&amp;#22270;&amp;#34920;&amp;#65306;20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29.html"&gt;http://www.cction.com/report/202308/395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